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1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3539-7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9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генерального директора общества с ограниченной ответственностью «Шестр» Бобровского Антона Игоревича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Бобровский А.И., являясь должностным лицом – генеральным директором ООО «Шестр», расположенного по адресу: *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Бобровский А.И</w:t>
      </w:r>
      <w:r>
        <w:rPr>
          <w:b w:val="false"/>
          <w:bCs/>
          <w:sz w:val="26"/>
          <w:szCs w:val="26"/>
        </w:rPr>
        <w:t>., ничего не пояснил, так как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Бобровский А.И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обровским А.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47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Бобровский А.И. является</w:t>
      </w:r>
      <w:r>
        <w:rPr>
          <w:b w:val="false"/>
          <w:sz w:val="26"/>
          <w:szCs w:val="26"/>
        </w:rPr>
        <w:t xml:space="preserve"> генеральным директором ООО «</w:t>
      </w:r>
      <w:r>
        <w:rPr>
          <w:b w:val="false"/>
          <w:sz w:val="26"/>
          <w:szCs w:val="26"/>
          <w:lang w:val="ru-RU"/>
        </w:rPr>
        <w:t>Шестр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Шестр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обровского А.И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обровского Антона Игор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59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